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 ª ALTERAÇÃO E CONSOLIDAÇÃO DO CONTRATO SOCIAL 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IEDADE DE ADVOGAD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.............(nome da Sociedade).............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[Nota: os instrumentos de alteração contratual devem conter o número de registro da sociedade no CNPJ e o número de inscrição da sociedade na OAB/PI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[inserir nome completo, nacionalidade, estado civil e regime de bens do sócio], inscrito na Ordem dos Advogados do Brasil, Seção do Estado do Piauí, sob o n°. ......... e no CPF sob o nº ......................, residente e domiciliado na Rua ............., nº ........., na cidade ....................., Estado..........; E-mail................................e b) [inserir nome completo, nacionalidade, estado civil e regime de bens do sócio], inscrito na Ordem dos Advogados do Brasil, Seção do Estado do Piauí, sob o n°. ......... e no CPF sob o nº ......................, residente e domiciliado na Rua ............., nº ........., na cidade....................., Estado..........; E-mail................................ sócios da sociedade de advogados “..........................” </w:t>
      </w:r>
      <w:r>
        <w:rPr>
          <w:i/>
        </w:rPr>
        <w:t>[Nota: os instrumentos de alteração contratual devem conter o número de registro da sociedade no CNPJ e o número de inscrição da sociedade na OAB/ES]</w:t>
      </w:r>
      <w:r>
        <w:rPr/>
        <w:t>, resolvem, por esta e na melhor forma de direito, estabelecer as seguintes alterações em seu contrato social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LÁUSULA PRIMEIRA – </w:t>
      </w:r>
      <w:r>
        <w:rPr>
          <w:b/>
        </w:rPr>
        <w:t>DA RETIRADA DE SÓCIO PATRIMONIAL COM TRANSFERÊNCIA DE COT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tira-se da Sociedade o(s) advogado(s)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 capital social total de ........... cotas, com valor unitário de R$ ..................... da Sociedade “....................................”, o(a) advogado(a) retirante ................................. detentor(a) de ........... cotas, com valor unitário de R$ ....................., cede e transfere todas as suas cotas, para o sócio ........................................., dos quais dá plena, geral e irrestrita quit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[Nota: qualquer modificação do contrato originário da Sociedade de Advogado deverá ser comunicado antes da cláusula denominada “</w:t>
      </w:r>
      <w:r>
        <w:rPr>
          <w:b/>
          <w:i/>
        </w:rPr>
        <w:t>Da Conversão da Sociedade de Advogados em Sociedade Individual de Advocacia”</w:t>
      </w:r>
      <w:r>
        <w:rPr>
          <w:i/>
          <w:iCs/>
        </w:rPr>
        <w:t>]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EGUNDA – DA CONVERSÃO DA SOCIEDADE DE ADVOGADOS EM SOCIEDADE INDIVIDUAL DE ADVOCA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r consequência das modificações promovidas com a transferência de cotas indicada na cláusula anterior, em razão da redução da Sociedade à unipessoalidade e concentração da integralidade das cotas patrimoniais na titularidade do sócio .........., a Sociedade de Advogados é convertida em Sociedade Individual de Advoca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TERCEIRA – DA ADEQUAÇÃO DO CONTRATO SOCIAL À MODALIDADE DE SOCIEDADE INDIVIDUAL DE ADVOGA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m razão da conversão promovida nos termos da cláusula anterior, a Sociedade Individual de Advogados passa a ser regida pelas seguintes regras, além da Lei nº</w:t>
      </w:r>
      <w:r>
        <w:rPr>
          <w:b/>
          <w:bCs/>
        </w:rPr>
        <w:t xml:space="preserve"> </w:t>
      </w:r>
      <w:r>
        <w:rPr/>
        <w:t>8.906/94, pelo Regulamento Geral da Advocacia, pelo Provimento nº 112/2006 do Conselho Federal da Ordem dos Advogados do Brasil e demais regramentos aplicáve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1 – </w:t>
      </w:r>
      <w:r>
        <w:rPr>
          <w:b/>
        </w:rPr>
        <w:t>RAZÃO SO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ociedade utilizará a razão social “</w:t>
      </w:r>
      <w:r>
        <w:rPr>
          <w:i/>
          <w:sz w:val="24"/>
          <w:szCs w:val="24"/>
        </w:rPr>
        <w:t>NOME COMPLETO OU PARCIAL DO INTEGRANTE</w:t>
      </w:r>
      <w:r>
        <w:rPr>
          <w:sz w:val="24"/>
          <w:szCs w:val="24"/>
        </w:rPr>
        <w:t xml:space="preserve"> SOCIEDADE INDIVIDUAL DE ADVOCACIA”. </w:t>
      </w:r>
      <w:r>
        <w:rPr>
          <w:i/>
          <w:sz w:val="24"/>
          <w:szCs w:val="24"/>
        </w:rPr>
        <w:t>[</w:t>
      </w:r>
      <w:r>
        <w:rPr>
          <w:i/>
          <w:iCs/>
          <w:sz w:val="24"/>
          <w:szCs w:val="24"/>
        </w:rPr>
        <w:t xml:space="preserve">Nota: a razão social </w:t>
      </w:r>
      <w:r>
        <w:rPr>
          <w:i/>
          <w:iCs/>
          <w:color w:val="000000"/>
          <w:sz w:val="24"/>
          <w:szCs w:val="24"/>
        </w:rPr>
        <w:t>deve ser obrigatoriamente formada pelo nome do seu titular, completo ou parcial, com a expressão ‘Sociedade Individual de Advocacia’. Não se podem utilizar abreviaturas com “S.S” “S.C.” e nem outras que indiquem caráter empresário como “ME”]</w:t>
      </w:r>
    </w:p>
    <w:p>
      <w:pPr>
        <w:pStyle w:val="Corpodetex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2 – SED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 Sociedade tem sede na cidade de ......., no Estado do Piauí, em </w:t>
      </w:r>
      <w:r>
        <w:rPr>
          <w:i/>
          <w:sz w:val="24"/>
          <w:szCs w:val="24"/>
        </w:rPr>
        <w:t>[inserir endereço completo]</w:t>
      </w:r>
      <w:r>
        <w:rPr>
          <w:sz w:val="24"/>
          <w:szCs w:val="24"/>
        </w:rPr>
        <w:t>, CEP [   ].</w:t>
      </w:r>
    </w:p>
    <w:p>
      <w:pPr>
        <w:pStyle w:val="Corpodetex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 xml:space="preserve">Parágrafo opcional: </w:t>
      </w:r>
    </w:p>
    <w:p>
      <w:pPr>
        <w:pStyle w:val="Corpodetexto3"/>
        <w:spacing w:lineRule="auto" w:line="360" w:before="0" w:after="0"/>
        <w:jc w:val="both"/>
        <w:rPr/>
      </w:pPr>
      <w:r>
        <w:rPr>
          <w:i/>
          <w:iCs/>
          <w:sz w:val="24"/>
          <w:szCs w:val="24"/>
        </w:rPr>
        <w:t>Parágrafo Único – A Sociedade poderá a qualquer tempo, abrir ou fechar filial ou outra dependência, mediante alteração do ato constitutivo, devidamente assinada pelo titular da empresa.]</w:t>
      </w:r>
    </w:p>
    <w:p>
      <w:pPr>
        <w:pStyle w:val="Corpodetexto3"/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3 – OBJETO </w:t>
      </w:r>
    </w:p>
    <w:p>
      <w:pPr>
        <w:pStyle w:val="Corpodetex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 Sociedade tem como objeto o exercício da advocacia, sendo vedada a consecução de qualquer outra ativ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4 – </w:t>
      </w:r>
      <w:r>
        <w:rPr>
          <w:b/>
        </w:rPr>
        <w:t xml:space="preserve">PRAZO </w:t>
      </w:r>
    </w:p>
    <w:p>
      <w:pPr>
        <w:pStyle w:val="Normal"/>
        <w:spacing w:lineRule="auto" w:line="360"/>
        <w:jc w:val="both"/>
        <w:rPr/>
      </w:pPr>
      <w:r>
        <w:rPr/>
        <w:br/>
        <w:t>O prazo de duração é indeterminado, tendo iniciado [suas atividades na data do registro do contrato de constituição da sociedade.(art. 2°, III do do PROV 112/06).]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5 – </w:t>
      </w:r>
      <w:r>
        <w:rPr>
          <w:b/>
        </w:rPr>
        <w:t>CAPITAL SO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capital social, inteiramente subscrito e integralizado, é de R$ ............... (............), dividido em .......... (....) quotas, com valor nominal de R$ ........ (....), c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Nota: se o capital social não tiver sido totalmente integralizado (vale dizer, pago), o contrato social deverá estabelecer o termo final para a efetivação desse pagamento e indicar como ele será realizado (por exemplo, em moeda corrente e/ou em bens)]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3.6 – </w:t>
      </w:r>
      <w:r>
        <w:rPr>
          <w:b/>
        </w:rPr>
        <w:t>RESPONSABILIDADE DO TITUL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sponsabilidade do titular é limitada ao capital soc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rágrafo 1º - No exercício da advocacia com o uso da razão social, o titular responde subsidiária e ilimitadamente pelos danos causados aos clientes, por ação ou omissão, sem prejuízo da sua responsabilidade disciplin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rágrafo 2º - Nas procurações outorgadas pelos clientes serão nomeados o sócio e a Sociedade, fazendo conter o número de inscrição na Ordem dos Advogados do Brasil do titular e da socie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7 – ADMINISTRAÇÃ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administração social cabe unicamente ao titular da Sociedad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 xml:space="preserve">Parágrafo opcional: </w:t>
      </w:r>
    </w:p>
    <w:p>
      <w:pPr>
        <w:pStyle w:val="Corpodetexto3"/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ágrafo Único – O titular poderá delegar funções próprias da administração operacional a profissionais contratados para esse fim.]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32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8 – </w:t>
      </w:r>
      <w:r>
        <w:rPr>
          <w:b/>
        </w:rPr>
        <w:t>RESULTADOS PATRIMONI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 exercício social corresponde ao ano civil. Ao final de cada exercício, levantar-se-á balanço patrimonial da Sociedade e se apurarão os resultados, cabendo ao titular, os lucros ou perdas apura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9 – </w:t>
      </w:r>
      <w:r>
        <w:rPr>
          <w:b/>
        </w:rPr>
        <w:t>EXTINÇÃO DA SOCIEDA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ciedade será dissolvida por consequência do falecimento do seu titular e o valor de seus haveres será apurado e liquidado com base na situação patrimonial da empresa, à data da resolução, verificada em balanço especialmente levan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3"/>
        <w:spacing w:lineRule="auto" w:line="360" w:before="0" w:after="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 xml:space="preserve">Parágrafo opcional: </w:t>
      </w:r>
    </w:p>
    <w:p>
      <w:pPr>
        <w:pStyle w:val="Corpodetexto3"/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ágrafo Único – A Sociedade poderá continuar suas atividades com os herdeiros e/ou sucessores do titular que reunirem as condições para constituição de Sociedade Individual de Advogados e para o exercício da advocacia]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10 – FOR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ra todas as questões oriundas deste contrato, fica eleito, com exclusão de qualquer outro, o foro da cidade de [completar com a cidade onde a sociedade está sediada], Estado do Piauí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3.11 – </w:t>
      </w:r>
      <w:r>
        <w:rPr>
          <w:b/>
        </w:rPr>
        <w:t>DECLARAÇÃO DE DESIMPEDI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titular da Sociedade declara, sob as penas da lei, que não está sujeito a qualquer hipótese de incompatibilidade ou impedimento para o exercício da advocacia ou para constituir esta Sociedade. Declara, ainda, que não participa de nenhuma outra Sociedade de Advogados ou Sociedade Individual de Advocacia inscrita nesta seccional e que não está incurso em nenhuma penalidade que o impeça de constituir esta Sociedad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[</w:t>
      </w:r>
      <w:r>
        <w:rPr>
          <w:i/>
          <w:iCs/>
          <w:color w:val="000000"/>
        </w:rPr>
        <w:t xml:space="preserve">nota: cláusula a ser incluída, se houver impedimento do titular: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Parágrafo único: Em vista do impedimento previsto no artigo ....., inciso ...... do Estatuto da OAB, decorrente do exercício da função de [informar o cargo exercido] e, enquanto perdurar essa situação, o titular não advogará e a Sociedade não receberá honorários por resultados de ações ou serviços que tenham relação direta ou indireta com as funções de seu cargo ou do poder público a que serve. </w:t>
      </w:r>
      <w:r>
        <w:rPr>
          <w:i/>
        </w:rPr>
        <w:t>Declara, ainda, que não participa de nenhuma outra Sociedade de Advogados ou Sociedade Individual de Advocacia inscrita nesta seccional e que não está incurso em nenhuma penalidade que o impeça de constituir esta Sociedade.</w:t>
      </w:r>
      <w:r>
        <w:rPr>
          <w:i/>
          <w:iCs/>
        </w:rPr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[data e local]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[</w:t>
      </w:r>
      <w:r>
        <w:rPr>
          <w:i/>
          <w:iCs/>
          <w:color w:val="000000"/>
        </w:rPr>
        <w:t>nome completo do sócio</w:t>
      </w:r>
      <w:r>
        <w:rPr>
          <w:color w:val="000000"/>
        </w:rPr>
        <w:t>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[</w:t>
      </w:r>
      <w:r>
        <w:rPr>
          <w:i/>
          <w:iCs/>
          <w:color w:val="000000"/>
        </w:rPr>
        <w:t>nome completo do sócio</w:t>
      </w:r>
      <w:r>
        <w:rPr>
          <w:color w:val="000000"/>
        </w:rPr>
        <w:t>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18" w:hanging="1417"/>
        <w:rPr/>
      </w:pPr>
      <w:r>
        <w:rPr/>
      </w:r>
    </w:p>
    <w:p>
      <w:pPr>
        <w:pStyle w:val="Normal"/>
        <w:spacing w:lineRule="auto" w:line="360"/>
        <w:ind w:left="1418" w:hanging="1417"/>
        <w:rPr>
          <w:i/>
          <w:i/>
        </w:rPr>
      </w:pPr>
      <w:r>
        <w:rPr>
          <w:b/>
        </w:rPr>
        <w:t xml:space="preserve">Testemunhas: </w:t>
      </w:r>
      <w:r>
        <w:rPr>
          <w:i/>
        </w:rPr>
        <w:t>[nota: observar as regras de impedimento do Código Civil para testemunhas do negócio jurídico em geral]</w:t>
      </w:r>
    </w:p>
    <w:p>
      <w:pPr>
        <w:pStyle w:val="Normal"/>
        <w:spacing w:lineRule="auto" w:line="360"/>
        <w:ind w:left="1418" w:hanging="141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980" w:right="1818" w:hanging="0"/>
        <w:rPr>
          <w:i/>
          <w:i/>
        </w:rPr>
      </w:pPr>
      <w:r>
        <w:rPr>
          <w:i/>
        </w:rPr>
        <w:t>__________(assinatura)________</w:t>
      </w:r>
    </w:p>
    <w:p>
      <w:pPr>
        <w:pStyle w:val="Corpodetexto2"/>
        <w:spacing w:lineRule="auto" w:line="360"/>
        <w:ind w:left="1980" w:right="18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Corpodetexto2"/>
        <w:spacing w:lineRule="auto" w:line="360"/>
        <w:ind w:left="1980" w:right="18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dade:</w:t>
      </w:r>
    </w:p>
    <w:p>
      <w:pPr>
        <w:pStyle w:val="Corpodetexto2"/>
        <w:spacing w:lineRule="auto" w:line="360"/>
        <w:ind w:left="1980" w:right="18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spacing w:lineRule="auto" w:line="360"/>
        <w:ind w:left="1980" w:right="1818" w:hanging="0"/>
        <w:rPr>
          <w:i/>
          <w:i/>
        </w:rPr>
      </w:pPr>
      <w:r>
        <w:rPr>
          <w:i/>
        </w:rPr>
        <w:t>__________(assinatura)________</w:t>
      </w:r>
    </w:p>
    <w:p>
      <w:pPr>
        <w:pStyle w:val="Corpodetexto2"/>
        <w:spacing w:lineRule="auto" w:line="360"/>
        <w:ind w:left="1980" w:right="18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Corpodetexto2"/>
        <w:spacing w:lineRule="auto" w:line="360"/>
        <w:ind w:left="1980" w:right="18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dade: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CPF:</w:t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521" w:leader="none"/>
      </w:tabs>
      <w:spacing w:lineRule="auto" w:line="480"/>
      <w:ind w:right="-142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52:00Z</dcterms:created>
  <dc:creator>Miriam</dc:creator>
  <dc:description/>
  <cp:keywords/>
  <dc:language>en-US</dc:language>
  <cp:lastModifiedBy>Larisse</cp:lastModifiedBy>
  <dcterms:modified xsi:type="dcterms:W3CDTF">2020-03-20T15:03:00Z</dcterms:modified>
  <cp:revision>5</cp:revision>
  <dc:subject/>
  <dc:title>#CONTRATO SOCIAL DA SOCIEDADE DE ADVOGADOS#</dc:title>
</cp:coreProperties>
</file>